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-187960</wp:posOffset>
            </wp:positionV>
            <wp:extent cx="2051050" cy="857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970</wp:posOffset>
                </wp:positionH>
                <wp:positionV relativeFrom="paragraph">
                  <wp:posOffset>-130810</wp:posOffset>
                </wp:positionV>
                <wp:extent cx="7658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NICIPALIDAD DE LA CA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ÍA DE GOBIER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RECCIÓN GENERAL DE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UNTA DE CALIFICACIONES Y CLASIFIC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63pt;mso-wrap-distance-left:9.05pt;mso-wrap-distance-right:9.05pt;mso-wrap-distance-top:0pt;mso-wrap-distance-bottom:0pt;margin-top:-10.3pt;mso-position-vertical-relative:text;margin-left:1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UNICIPALIDAD DE LA CAPIT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CRETARÍA DE GOBIERN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RECCIÓN GENERAL DE EDUCACIÓ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UNTA DE CALIFICACIONES Y CLASIF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CIÓN JURAD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4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 y Nombre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.I. Nº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Domicilio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artición por ant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Repartición o Establecimiento)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 y Fecha</w:t>
            </w:r>
          </w:p>
        </w:tc>
        <w:tc>
          <w:tcPr>
            <w:tcW w:w="10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Declaro bajo juramento que mi situación de revista y los horarios de prestación de servicios que desempeño son los siguientes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54"/>
        <w:gridCol w:w="1339"/>
        <w:gridCol w:w="924"/>
        <w:gridCol w:w="904"/>
        <w:gridCol w:w="904"/>
        <w:gridCol w:w="904"/>
        <w:gridCol w:w="867"/>
        <w:gridCol w:w="2895"/>
      </w:tblGrid>
      <w:tr>
        <w:trPr>
          <w:trHeight w:val="111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rtición, Establecimiento, Institución u Oficin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tuación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s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4445</wp:posOffset>
                      </wp:positionV>
                      <wp:extent cx="286575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rio de Prestación de Servic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65pt;height:27.7pt;mso-wrap-distance-left:9.05pt;mso-wrap-distance-right:9.05pt;mso-wrap-distance-top:0pt;mso-wrap-distance-bottom:0pt;margin-top:-0.3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ario de Prestación de Serv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ves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rne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formidad a Empleo y Horario de la Repartición, Establ., Institución u Oficina.</w:t>
            </w:r>
          </w:p>
        </w:tc>
      </w:tr>
      <w:tr>
        <w:trPr>
          <w:trHeight w:val="106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CONSIGNAR HORA EN QUE EMPIEZA O TERMINA CADA CLASE O TARE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</w:t>
      </w:r>
    </w:p>
    <w:p>
      <w:pPr>
        <w:sectPr>
          <w:type w:val="nextPage"/>
          <w:pgSz w:orient="landscape" w:w="16838" w:h="11906"/>
          <w:pgMar w:left="1418" w:right="1418" w:gutter="0" w:header="0" w:top="902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SELLO DE SUPERVISIÓN                                                                                                                                                                 FIRMA DE SUPERVISORA</w:t>
      </w:r>
    </w:p>
    <w:p>
      <w:pPr>
        <w:pStyle w:val="Normal"/>
        <w:rPr/>
      </w:pPr>
      <w:r>
        <w:rPr/>
        <w:t>Beneficio de Jubilación Nacional, Provincial o Municipal, Pensión o Retiro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8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e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en que se obtuvo la jubilación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Privadas (profesión, arte, oficio o cualquier otra actividad privad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88"/>
      </w:tblGrid>
      <w:tr>
        <w:trPr>
          <w:trHeight w:val="44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 y Nombre aclarados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declarante</w:t>
            </w:r>
          </w:p>
        </w:tc>
      </w:tr>
      <w:tr>
        <w:trPr>
          <w:trHeight w:val="343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cibida la presente declaración a los……… días del mes de…………………………. del año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Firma del Jefe de la Repartición o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Establecimiento en que se entre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ccion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Esta declaración debe ser llenada por quien acumula más de un cargo público o privado de los comprendidos en el régimen de incompatibilidades, o bien si a un cargo público se acumula jubilación, pensión o retiro. Asimismo, debe hacerlo quien acumule más de seis horas de clase o actúe en más de un estable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En concordancia con lo anterior debe detallar todos los puestos que ocupe e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a)- Reparticiones Nacionale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b)- Reparticiones Provinciale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c)- Reparticiones Municipale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d)- Reparticiones Autónoma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e)- Dependencias del Poder Judicial o Legislativo de la Nación o de las Provincias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f)- Establecimientos adscriptos a la enseñanza oficial- Ley 13.047- y en la Superintendencia Nacional de la Enseñanza Privada, incluso la representación patronal o de personal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pertenece a más de una Repartición o Establecimiento dependiente del Ministerio de Cultura y Educación, debe presentar su declaración ante aquel que perciba mayor remuneración e informará por escrito a los demás de la Declaración Jurada.</w:t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3:00Z</dcterms:created>
  <dc:creator>Revolution Edition</dc:creator>
  <dc:description/>
  <cp:keywords/>
  <dc:language>en-US</dc:language>
  <cp:lastModifiedBy>Usuario de Windows</cp:lastModifiedBy>
  <cp:lastPrinted>2023-09-07T10:01:00Z</cp:lastPrinted>
  <dcterms:modified xsi:type="dcterms:W3CDTF">2023-09-07T15:53:00Z</dcterms:modified>
  <cp:revision>20</cp:revision>
  <dc:subject/>
  <dc:title> </dc:title>
</cp:coreProperties>
</file>