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128905</wp:posOffset>
            </wp:positionV>
            <wp:extent cx="2051050" cy="857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MUNICIPALIDAD DE LA CAPIT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SECRETARÍA DE GOBIER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IRECCIÓN GENERAL DE EDUCACIÓ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JUNTA DE CALIFICACIONES Y CLASIFICACIONES</w:t>
      </w:r>
    </w:p>
    <w:p>
      <w:pPr>
        <w:pStyle w:val="Normal"/>
        <w:tabs>
          <w:tab w:val="clear" w:pos="708"/>
          <w:tab w:val="left" w:pos="1228" w:leader="none"/>
        </w:tabs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 xml:space="preserve"> DECLARACIÓN JURADA DE MEDIDAS DISCIPLINARIAS</w:t>
      </w:r>
    </w:p>
    <w:p>
      <w:pPr>
        <w:pStyle w:val="Normal"/>
        <w:tabs>
          <w:tab w:val="clear" w:pos="708"/>
          <w:tab w:val="left" w:pos="323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 N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micilio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tición por ant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CALIFICACIONES Y CLASIFICACIO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O BAJO JURAMENTO DE LEY NO POSEER SANCIONES, MEDIDAS DISCIPLINARIAS, NI ESTAR SOMETIDAS/OS A PROCESOS ABIERTOS EN LAS DISTINTAS JURIDISCCIONES: PROVINCIAL, MUNICIPAL Y PRIVAD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Docente que incurra en omisión y/o falsedad en los datos declarados, cualquiera sea el motivo de su inscripción, la misma quedará automáticamente sin efecto, </w:t>
      </w:r>
      <w:r>
        <w:rPr>
          <w:b/>
          <w:u w:val="single"/>
        </w:rPr>
        <w:t xml:space="preserve">y quedará registrado en su legajo personal con intervención del Tribunal de Discipli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Firma declarante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0:00Z</dcterms:created>
  <dc:creator>Revolution Edition</dc:creator>
  <dc:description/>
  <cp:keywords/>
  <dc:language>en-US</dc:language>
  <cp:lastModifiedBy>Usuario de Windows</cp:lastModifiedBy>
  <cp:lastPrinted>2023-09-07T10:02:00Z</cp:lastPrinted>
  <dcterms:modified xsi:type="dcterms:W3CDTF">2023-09-07T15:53:00Z</dcterms:modified>
  <cp:revision>28</cp:revision>
  <dc:subject/>
  <dc:title> </dc:title>
</cp:coreProperties>
</file>